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метно-методической комиссией учителей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Гутова Т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Халиманова С.А. </w:t>
      </w:r>
    </w:p>
    <w:p>
      <w:pPr>
        <w:pStyle w:val="Normal"/>
        <w:jc w:val="right"/>
        <w:rPr/>
      </w:pPr>
      <w:r>
        <w:rPr>
          <w:b/>
        </w:rPr>
        <w:t>________________Капустина Н.А.</w:t>
      </w:r>
    </w:p>
    <w:p>
      <w:pPr>
        <w:pStyle w:val="Normal"/>
        <w:jc w:val="right"/>
        <w:rPr/>
      </w:pPr>
      <w:r>
        <w:rPr>
          <w:b/>
        </w:rPr>
        <w:t>Протокол №2 от 09.10.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музыке (школьный эта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Запишите ответ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рость движения в музыке</w:t>
      </w:r>
      <w:r>
        <w:rPr>
          <w:rFonts w:cs="Times New Roman" w:ascii="Times New Roman" w:hAnsi="Times New Roman"/>
          <w:sz w:val="24"/>
          <w:szCs w:val="24"/>
        </w:rPr>
        <w:t xml:space="preserve">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 танцам соответствуют перечисленные слова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, нежно, плавно - ___________________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ело, быстро, задорно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ие инструменты не относятся к русским народным (подчеркн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армошка, рояль, балалайка, бубен, флейта, свирель, рожок, гитара, ложки, скри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Человек, который сочиняет музыку</w:t>
      </w:r>
      <w:r>
        <w:rPr/>
        <w:t xml:space="preserve">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то руководит оркестром:</w:t>
        <w:tab/>
        <w:tab/>
      </w:r>
    </w:p>
    <w:p>
      <w:pPr>
        <w:pStyle w:val="Normal"/>
        <w:jc w:val="both"/>
        <w:rPr/>
      </w:pPr>
      <w:r>
        <w:rPr/>
        <w:t>а) артист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б) хормейстер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в) дирижё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Фамилия какого композитора зашифрована в этих буквах</w:t>
      </w:r>
      <w:r>
        <w:rPr/>
        <w:t xml:space="preserve">: АЧВЙКОСЙ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Каждый музыкальный инструмент имеет своё собственное звучание, собственную</w:t>
      </w:r>
      <w:r>
        <w:rPr/>
        <w:t xml:space="preserve"> </w:t>
      </w:r>
      <w:r>
        <w:rPr>
          <w:b/>
        </w:rPr>
        <w:t>окраску.</w:t>
      </w:r>
      <w:r>
        <w:rPr/>
        <w:t xml:space="preserve"> Это звучание называется ______________________________________________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Переставь слоги так, чтобы в каждом ряду получилось правильное название жанра народных песен: </w:t>
      </w:r>
    </w:p>
    <w:p>
      <w:pPr>
        <w:pStyle w:val="Normal"/>
        <w:rPr/>
      </w:pPr>
      <w:r>
        <w:rPr/>
        <w:t>ДО – ВЫЕ – ТРУ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 – ДО – ОБ – ВЫЕ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 – РИ – КИЕ – ЛИ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-ХО-НЫЕ-РО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-ЗАК-КИ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 xml:space="preserve">2. Отгадайте ребус: </w:t>
      </w:r>
      <w:r>
        <w:rPr>
          <w:lang w:val="en-US" w:eastAsia="en-US"/>
        </w:rPr>
        <w:drawing>
          <wp:inline distT="0" distB="0" distL="0" distR="0">
            <wp:extent cx="593026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3.  Отметьте знаком + все правильные ответ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Кто из композиторов написал симфоническую сказку «Петя и волк»?</w:t>
      </w:r>
    </w:p>
    <w:p>
      <w:pPr>
        <w:pStyle w:val="Normal"/>
        <w:jc w:val="both"/>
        <w:rPr/>
      </w:pPr>
      <w:r>
        <w:rPr/>
        <w:t xml:space="preserve"> </w:t>
      </w:r>
      <w:r>
        <w:rPr/>
        <w:t>С.С.Прокофьев</w:t>
      </w:r>
    </w:p>
    <w:p>
      <w:pPr>
        <w:pStyle w:val="Normal"/>
        <w:jc w:val="both"/>
        <w:rPr/>
      </w:pPr>
      <w:r>
        <w:rPr/>
        <w:t xml:space="preserve"> </w:t>
      </w:r>
      <w:r>
        <w:rPr/>
        <w:t>М. И. Глинка</w:t>
      </w:r>
    </w:p>
    <w:p>
      <w:pPr>
        <w:pStyle w:val="Normal"/>
        <w:jc w:val="both"/>
        <w:rPr/>
      </w:pPr>
      <w:r>
        <w:rPr/>
        <w:t xml:space="preserve"> </w:t>
      </w:r>
      <w:r>
        <w:rPr/>
        <w:t>С. В. Рахманинов</w:t>
      </w:r>
    </w:p>
    <w:p>
      <w:pPr>
        <w:pStyle w:val="Normal"/>
        <w:jc w:val="both"/>
        <w:rPr/>
      </w:pPr>
      <w:r>
        <w:rPr/>
        <w:t xml:space="preserve"> </w:t>
      </w:r>
      <w:r>
        <w:rPr/>
        <w:t>Л.В. Бетхо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ой танец исполняется в опере М.И.Глинки «Иван Сусанин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 </w:t>
      </w:r>
      <w:r>
        <w:rPr/>
        <w:t>Полоне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 </w:t>
      </w:r>
      <w:r>
        <w:rPr/>
        <w:t>Поль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 </w:t>
      </w:r>
      <w:r>
        <w:rPr/>
        <w:t>Лезги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 </w:t>
      </w:r>
      <w:r>
        <w:rPr/>
        <w:t>Мазур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кальное произведение без слов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песня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стихира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вокализ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кан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В каком произведении звучит «Марш Черномора»?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опера «Снегурочка»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балет «Щелкунчик»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опера «Руслан и Людмила»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кантата «Александр Н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вокальному жанру музыки относятся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песня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симфония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кантата</w:t>
      </w:r>
    </w:p>
    <w:p>
      <w:pPr>
        <w:pStyle w:val="Normal"/>
        <w:jc w:val="both"/>
        <w:rPr/>
      </w:pPr>
      <w:r>
        <w:rPr/>
        <w:t xml:space="preserve">  </w:t>
      </w:r>
      <w:r>
        <w:rPr/>
        <w:t>роман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музыке (школьный эта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п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овод, вальс, полька, мазурка – 1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яль, скрипка, гитара, флейта – 1-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озитор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рижер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айковский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бр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удовые, обрядовые, лирические, хороводные, заклички – 1-5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коляска, фары, поляна, мир, берег, факел, фамилия, спасибо, среда – 1-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С.Прокофьев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нез, мазурка – 1-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кализ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ера «Руслан и Людмила»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сня, кантата, романс – 1-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 -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7:00Z</dcterms:created>
  <dc:creator>PUTNIK OS</dc:creator>
  <dc:description/>
  <cp:keywords/>
  <dc:language>en-US</dc:language>
  <cp:lastModifiedBy>Пользователь</cp:lastModifiedBy>
  <cp:lastPrinted>2017-10-08T22:55:00Z</cp:lastPrinted>
  <dcterms:modified xsi:type="dcterms:W3CDTF">2017-10-08T15:56:00Z</dcterms:modified>
  <cp:revision>30</cp:revision>
  <dc:subject/>
  <dc:title>Олимпиада по литературе</dc:title>
</cp:coreProperties>
</file>